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34-1403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чевой Людмилы Николаевны, родившейся * в дер. * Сургутского района, гражданки Российской Федерации, проживающей по адресу: ул. *, д.*, кв.*, д. *, Сургутский район, ХМАО-Югра, паспорт гражданина Российской Федерации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30.01.2025 года, Покачева Л.Н., по адресу: ул. *, д.*, кв.*, д. *, Сургутский район, ХМАО-Югра, не уплатила в установленный ст. 32.2 КоАП РФ срок административный штраф в размере 500 рублей, назначенный постановлением № 18810586241119002831 от 19.11.2024 года по делу об административном правонарушении, предусмотренном ч.2 ст.12.9 КоАП РФ. В отношении Покачевой Л.Н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чева Л.Н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Покачевой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качевой Л.Н. в совершении правонарушения подтверждается материалами дела: протоколом от 23.05.2025 года, копией постановления № 18810586241119002831 от 19.11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окачевой Л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окачевой Л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окачевой Л.Н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окачеву Людмилу Никола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а тысяч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0 1034 25201 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